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800" w:leader="none"/>
          <w:tab w:val="center" w:pos="6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720"/>
          <w:tab w:val="center" w:pos="1800" w:leader="none"/>
          <w:tab w:val="center" w:pos="650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5pt" to="3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>Thành phố Hồ Chí Minh, ngày 25 tháng 10 năm 2018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 </w:t>
      </w:r>
    </w:p>
    <w:p>
      <w:pPr>
        <w:pStyle w:val="Normal"/>
        <w:spacing w:before="240" w:after="240"/>
        <w:ind w:firstLine="1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spacing w:before="240" w:after="240"/>
        <w:ind w:firstLine="2400"/>
        <w:rPr/>
      </w:pPr>
      <w:r>
        <w:rPr>
          <w:rFonts w:cs="Times New Roman" w:ascii="Times New Roman" w:hAnsi="Times New Roman"/>
          <w:sz w:val="28"/>
          <w:szCs w:val="28"/>
        </w:rPr>
        <w:t>- Trường THPT (công lập, ngoài công lập);</w:t>
      </w:r>
    </w:p>
    <w:p>
      <w:pPr>
        <w:pStyle w:val="Normal"/>
        <w:spacing w:before="240" w:after="240"/>
        <w:ind w:firstLine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ng tâm Giáo dục thường xuyên;</w:t>
      </w:r>
    </w:p>
    <w:p>
      <w:pPr>
        <w:pStyle w:val="Normal"/>
        <w:spacing w:before="240" w:after="240"/>
        <w:ind w:firstLine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ng tâm Giáo dục nghề nghiệp - Giáo dục thường xuyên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Khảo thí và Kiểm định chất lượng giáo dục đề nghị các trường THPT (công lập, ngoài công lập), các Trung tâm GDTX, Trung tâm Giáo dục nghề nghiệp - Giáo dục thường xuyên có tên trong danh sách đính kèm, đến phòng Khảo thí và Kiểm định chất lượng giáo dục – Tầng 11, Phòng 11.2 (gặp cô Dung) để nhận bản chính bằng tốt nghiệp Trung học phổ thông năm 2018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ến nhận bằng vui lòng đem theo bản photo Biên lai đóng tiền nhận bằng tốt nghiệp THPT 2018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DANH SÁCH NHẬN BẰNG TỐT NGHIỆP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TRUNG HỌC PHỔ THÔNG N</w:t>
      </w:r>
      <w:r>
        <w:rPr>
          <w:rFonts w:cs="Times New Roman" w:ascii="Times New Roman" w:hAnsi="Times New Roman"/>
          <w:b/>
          <w:sz w:val="30"/>
          <w:szCs w:val="28"/>
        </w:rPr>
        <w:t>Ă</w:t>
      </w:r>
      <w:r>
        <w:rPr>
          <w:rFonts w:cs="Times New Roman" w:ascii="Times New Roman" w:hAnsi="Times New Roman"/>
          <w:b/>
          <w:sz w:val="30"/>
          <w:szCs w:val="28"/>
        </w:rPr>
        <w:t xml:space="preserve">M 2018 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(Đợt 6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24"/>
        <w:gridCol w:w="297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NG/ TRUNG TÂ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Bình Chá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Vĩnh Lộc 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Tân Tú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Trần Quang Khả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Quốc Tr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Việt Mỹ A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CS-THPT Hồng H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-THCS-THPT Trương Vĩnh K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-THCS-THPT Chu Văn 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CS-THPT Đinh Tiên Hoà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Trần Quốc Toả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-THCS-THPT Albert Einste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CS-THPT Mùa Xuâ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-THCS-THPT Quốc Tế Bắc M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CS-THPT Phùng Hư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-THCS-THPT Tây Ú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-THCS-THPT Quốc T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-THCS-THPT Việt M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Quận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Quận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Quận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Quận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>24 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ÒNG KHẢO THÍ VÀ KIỂM ĐỊNH CHẤT LƯỢNG GIÁO DỤC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3:00Z</dcterms:created>
  <dc:creator>RubyPham</dc:creator>
  <dc:description/>
  <dc:language>en-US</dc:language>
  <cp:lastModifiedBy>Administrator</cp:lastModifiedBy>
  <cp:lastPrinted>2016-12-14T15:15:00Z</cp:lastPrinted>
  <dcterms:modified xsi:type="dcterms:W3CDTF">2018-10-25T02:49:00Z</dcterms:modified>
  <cp:revision>3</cp:revision>
  <dc:subject/>
  <dc:title>Thành phố Hồ Chí Minh, ngày 18 tháng 01 năm 2013</dc:title>
</cp:coreProperties>
</file>